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IGENTE AREA TECNOSTRUTTUR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 INCARICHI DI NATURA PROFESSIONALE fascia B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tatistico e/o esperto in metodologia della ricerca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adenza 14/08/2020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_________________  in   _________________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20-07-30T15:51:00Z</dcterms:modified>
  <cp:revision>15</cp:revision>
  <dc:subject/>
  <dc:title>spazio riservato all’ufficio</dc:title>
</cp:coreProperties>
</file>